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луги (медицинские), входящие в санаторно-курортную путевку на новогодние праздн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ные кабинеты будут работать для отпуска процедур в следующем режи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4.12-30.12.2018 (ежедневно); с 03.01-06.01.2019 (ежедневно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2.2018 ,01.01.2019 ,02.01.2019, 07.01.2019, 08.01.2019 — выходные д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будет сниматься с 24 по 30 декабря 2018 включи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луги (медицинские), входящие в санаторно-курортную путевку с периодами заезд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24 декабря 2018 по 8 января 2019: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4"/>
        <w:gridCol w:w="1303"/>
        <w:gridCol w:w="1255"/>
        <w:gridCol w:w="1213"/>
      </w:tblGrid>
      <w:tr>
        <w:trPr>
          <w:trHeight w:val="14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-30 декабря 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января 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-08 января 2019</w:t>
            </w:r>
          </w:p>
        </w:tc>
      </w:tr>
      <w:tr>
        <w:trPr>
          <w:trHeight w:val="111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зовые лечебные процедуры (суммарно процедур за курс, но не более 2 видов в день: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лоридно-натриевы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 или Шарк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оозокери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е процедуры (каждая из перечисленных ниже, в зависимости от рекомендации врача по медицинским показаниям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фитотерап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омассаж сп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(не более 5 за весь период пребыва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 в группе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етическое питание (3 разовое)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ем минеральной воды 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user</dc:creator>
  <dc:description/>
  <cp:keywords/>
  <dc:language>en-US</dc:language>
  <cp:lastModifiedBy>user</cp:lastModifiedBy>
  <dcterms:modified xsi:type="dcterms:W3CDTF">2018-09-28T11:16:00Z</dcterms:modified>
  <cp:revision>1</cp:revision>
  <dc:subject/>
  <dc:title/>
</cp:coreProperties>
</file>